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52"/>
          <w:szCs w:val="52"/>
          <w:lang w:val="en-US" w:eastAsia="en-US"/>
        </w:rPr>
      </w:pPr>
      <w:r>
        <w:rPr>
          <w:rFonts w:cs="Georgia" w:ascii="Georgia" w:hAnsi="Georgia"/>
          <w:b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528320</wp:posOffset>
                </wp:positionV>
                <wp:extent cx="7772400" cy="1475740"/>
                <wp:effectExtent l="0" t="0" r="0" b="0"/>
                <wp:wrapNone/>
                <wp:docPr id="1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475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#bfbfbf" stroked="f" o:allowincell="f" style="position:absolute;margin-left:-36pt;margin-top:-41.6pt;width:611.95pt;height:116.1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7760</wp:posOffset>
                </wp:positionH>
                <wp:positionV relativeFrom="paragraph">
                  <wp:posOffset>-273050</wp:posOffset>
                </wp:positionV>
                <wp:extent cx="0" cy="1143000"/>
                <wp:effectExtent l="12700" t="0" r="12700" b="19685"/>
                <wp:wrapNone/>
                <wp:docPr id="2" name="Conector rec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95b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pt,-21.5pt" to="488.8pt,68.45pt" ID="Conector recto 21" stroked="t" o:allowincell="f" style="position:absolute">
                <v:stroke color="#d95b9b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860</wp:posOffset>
                </wp:positionH>
                <wp:positionV relativeFrom="paragraph">
                  <wp:posOffset>-228600</wp:posOffset>
                </wp:positionV>
                <wp:extent cx="4657725" cy="765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ES"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s-ES" w:bidi="ar-EG"/>
                              </w:rPr>
                              <w:t xml:space="preserve">الاس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s-ES"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s-ES" w:bidi="ar-EG"/>
                              </w:rPr>
                              <w:t>ريهام حسن ابراهيم جاد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ES"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s-ES" w:bidi="ar-EG"/>
                              </w:rPr>
                              <w:t>العنوا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s-ES" w:bidi="ar-EG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s-ES" w:bidi="ar-EG"/>
                              </w:rPr>
                              <w:t>مدينة عزبة البرج ،محافظة دمياط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ES"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s-ES" w:bidi="ar-EG"/>
                              </w:rPr>
                              <w:t xml:space="preserve">الحالة الاجتماع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s-ES"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s-ES" w:bidi="ar-EG"/>
                              </w:rPr>
                              <w:t xml:space="preserve">متزوجة ولد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ES" w:bidi="ar-EG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s-E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s-ES" w:bidi="ar-EG"/>
                              </w:rPr>
                              <w:t>ابن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ES"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s-ES"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60.25pt;mso-wrap-distance-left:9.05pt;mso-wrap-distance-right:9.05pt;mso-wrap-distance-top:0pt;mso-wrap-distance-bottom:0pt;margin-top:-18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s-ES"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s-ES" w:bidi="ar-EG"/>
                        </w:rPr>
                        <w:t xml:space="preserve">الاس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s-ES" w:bidi="ar-EG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s-ES" w:bidi="ar-EG"/>
                        </w:rPr>
                        <w:t>ريهام حسن ابراهيم جادو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s-ES"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s-ES" w:bidi="ar-EG"/>
                        </w:rPr>
                        <w:t>العنوا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s-ES" w:bidi="ar-EG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s-ES" w:bidi="ar-EG"/>
                        </w:rPr>
                        <w:t>مدينة عزبة البرج ،محافظة دمياط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s-ES"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s-ES" w:bidi="ar-EG"/>
                        </w:rPr>
                        <w:t xml:space="preserve">الحالة الاجتماع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s-ES" w:bidi="ar-EG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s-ES" w:bidi="ar-EG"/>
                        </w:rPr>
                        <w:t xml:space="preserve">متزوجة ولد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  <w:lang w:val="es-ES" w:bidi="ar-EG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s-ES" w:bidi="ar-EG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s-ES" w:bidi="ar-EG"/>
                        </w:rPr>
                        <w:t>ابناء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s-ES"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s-ES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20</wp:posOffset>
                </wp:positionH>
                <wp:positionV relativeFrom="paragraph">
                  <wp:posOffset>-273050</wp:posOffset>
                </wp:positionV>
                <wp:extent cx="2358390" cy="1169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92.05pt;mso-wrap-distance-left:9.05pt;mso-wrap-distance-right:9.05pt;mso-wrap-distance-top:0pt;mso-wrap-distance-bottom:0pt;margin-top:-21.5pt;mso-position-vertical-relative:text;margin-left: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0" w:leader="none"/>
        </w:tabs>
        <w:rPr>
          <w:rFonts w:ascii="Georgia" w:hAnsi="Georgia" w:cs="Georgia"/>
          <w:b/>
          <w:b/>
          <w:color w:val="000000"/>
          <w:sz w:val="52"/>
          <w:szCs w:val="52"/>
        </w:rPr>
      </w:pPr>
      <w:r>
        <w:rPr>
          <w:rFonts w:cs="Georgia" w:ascii="Georgia" w:hAnsi="Georgia"/>
          <w:b/>
          <w:color w:val="00000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Georgia" w:hAnsi="Georgia" w:cs="Georgia"/>
          <w:b/>
          <w:b/>
          <w:color w:val="000000"/>
          <w:sz w:val="52"/>
          <w:szCs w:val="52"/>
        </w:rPr>
      </w:pPr>
      <w:r>
        <w:rPr>
          <w:rFonts w:cs="Georgia" w:ascii="Georgia" w:hAnsi="Georgia"/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Georgia" w:hAnsi="Georgia" w:cs="Georgia"/>
          <w:b/>
          <w:b/>
          <w:sz w:val="8"/>
          <w:szCs w:val="8"/>
          <w:lang w:val="en-US" w:eastAsia="en-US"/>
        </w:rPr>
      </w:pPr>
      <w:r>
        <w:rPr>
          <w:rFonts w:cs="Georgia" w:ascii="Georgia" w:hAnsi="Georgia"/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260350</wp:posOffset>
                </wp:positionV>
                <wp:extent cx="7543800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ؤهل الدراس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كالوريوس علوم زراع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 المنصو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.75pt;mso-wrap-distance-left:9.05pt;mso-wrap-distance-right:9.05pt;mso-wrap-distance-top:0pt;mso-wrap-distance-bottom:0pt;margin-top:20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ؤهل الدراس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كالوريوس علوم زراع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\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 المن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79070</wp:posOffset>
                </wp:positionV>
                <wp:extent cx="0" cy="2743200"/>
                <wp:effectExtent l="12700" t="0" r="12700" b="19685"/>
                <wp:wrapNone/>
                <wp:docPr id="6" name="Conector rec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95b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1pt" to="12pt,230.05pt" ID="Conector recto 26" stroked="t" o:allowincell="f" style="position:absolute">
                <v:stroke color="#d95b9b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50495</wp:posOffset>
                </wp:positionV>
                <wp:extent cx="6477000" cy="9629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62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هام الوظيفية</w:t>
                            </w:r>
                            <w:r>
                              <w:rPr>
                                <w:rFonts w:ascii="Tahoma" w:hAnsi="Tahoma" w:cs="Tahom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2010-2012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اقب جودة في مصنع ألبان المنطقة الصناعية دمياط الجديدة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2013-2018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هندس أول شركة الوادي للالات الزراعية دمياط الجديدة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2020-2022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شرف عام علي البيوت المحمية و أخذ وتجميع وترقيم وتعبئة عينات التربة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2022-2024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ahoma" w:hAnsi="Tahoma" w:cs="Tahom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ضو منتدب مديرية الزراعة بدميا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58.25pt;mso-wrap-distance-left:9.05pt;mso-wrap-distance-right:9.05pt;mso-wrap-distance-top:0pt;mso-wrap-distance-bottom:0pt;margin-top:11.8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ascii="Tahoma" w:hAnsi="Tahoma" w:cs="Tahoma"/>
                          <w:sz w:val="40"/>
                          <w:sz w:val="40"/>
                          <w:szCs w:val="40"/>
                          <w:rtl w:val="true"/>
                        </w:rPr>
                        <w:t>المهام الوظيفية</w:t>
                      </w:r>
                      <w:r>
                        <w:rPr>
                          <w:rFonts w:ascii="Tahoma" w:hAnsi="Tahoma" w:cs="Tahom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2010-2012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40"/>
                          <w:sz w:val="40"/>
                          <w:szCs w:val="40"/>
                          <w:rtl w:val="true"/>
                        </w:rPr>
                        <w:t>مراقب جودة في مصنع ألبان المنطقة الصناعية دمياط الجديدة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2013-2018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40"/>
                          <w:sz w:val="40"/>
                          <w:szCs w:val="40"/>
                          <w:rtl w:val="true"/>
                        </w:rPr>
                        <w:t>مهندس أول شركة الوادي للالات الزراعية دمياط الجديدة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2020-2022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40"/>
                          <w:sz w:val="40"/>
                          <w:szCs w:val="40"/>
                          <w:rtl w:val="true"/>
                        </w:rPr>
                        <w:t>مشرف عام علي البيوت المحمية و أخذ وتجميع وترقيم وتعبئة عينات التربة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2022-2024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  <w:rtl w:val="true"/>
                        </w:rPr>
                        <w:t xml:space="preserve"> : </w:t>
                      </w:r>
                      <w:r>
                        <w:rPr>
                          <w:rFonts w:ascii="Tahoma" w:hAnsi="Tahoma" w:cs="Tahoma"/>
                          <w:sz w:val="40"/>
                          <w:sz w:val="40"/>
                          <w:szCs w:val="40"/>
                          <w:rtl w:val="true"/>
                        </w:rPr>
                        <w:t>عضو منتدب مديرية الزراعة بدميا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7620</wp:posOffset>
                </wp:positionV>
                <wp:extent cx="609600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8.5pt;mso-wrap-distance-left:9.05pt;mso-wrap-distance-right:9.05pt;mso-wrap-distance-top:0pt;mso-wrap-distance-bottom:0pt;margin-top:0.6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6262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1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11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</wp:posOffset>
                </wp:positionH>
                <wp:positionV relativeFrom="paragraph">
                  <wp:posOffset>139065</wp:posOffset>
                </wp:positionV>
                <wp:extent cx="0" cy="3794125"/>
                <wp:effectExtent l="12700" t="0" r="12700" b="19685"/>
                <wp:wrapNone/>
                <wp:docPr id="9" name="Conector rec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95b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0.95pt" to="12.35pt,309.65pt" ID="Conector recto 27" stroked="t" o:allowincell="f" style="position:absolute">
                <v:stroke color="#d95b9b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11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07060</wp:posOffset>
                </wp:positionH>
                <wp:positionV relativeFrom="paragraph">
                  <wp:posOffset>90170</wp:posOffset>
                </wp:positionV>
                <wp:extent cx="6096000" cy="3524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.75pt;mso-wrap-distance-left:9.05pt;mso-wrap-distance-right:9.05pt;mso-wrap-distance-top:0pt;mso-wrap-distance-bottom:0pt;margin-top:7.1pt;mso-position-vertical-relative:text;margin-left:47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vanish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353550</wp:posOffset>
                </wp:positionV>
                <wp:extent cx="7772400" cy="685800"/>
                <wp:effectExtent l="5080" t="5080" r="5080" b="27940"/>
                <wp:wrapNone/>
                <wp:docPr id="11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8580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#0d0d0d" stroked="t" o:allowincell="f" style="position:absolute;margin-left:-36pt;margin-top:736.5pt;width:611.95pt;height:53.95pt;mso-wrap-style:none;v-text-anchor:middle">
                <v:fill o:detectmouseclick="t" type="solid" color2="#f2f2f2"/>
                <v:stroke color="#7d60a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244475</wp:posOffset>
                </wp:positionV>
                <wp:extent cx="0" cy="531495"/>
                <wp:effectExtent l="12700" t="0" r="12700" b="19685"/>
                <wp:wrapNone/>
                <wp:docPr id="12" name="Conector rec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95b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9.25pt" to="12.35pt,61.05pt" ID="Conector recto 27" stroked="t" o:allowincell="f" style="position:absolute">
                <v:stroke color="#d95b9b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kern w:val="2"/>
      <w:sz w:val="27"/>
      <w:szCs w:val="27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8:24:00Z</dcterms:created>
  <dc:creator>Carlito</dc:creator>
  <dc:description/>
  <dc:language>en-US</dc:language>
  <cp:lastModifiedBy>ALBATAL</cp:lastModifiedBy>
  <cp:lastPrinted>2019-05-23T12:45:00Z</cp:lastPrinted>
  <dcterms:modified xsi:type="dcterms:W3CDTF">2024-05-22T18:24:00Z</dcterms:modified>
  <cp:revision>2</cp:revision>
  <dc:subject/>
  <dc:title/>
</cp:coreProperties>
</file>